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400 </w:t>
        <w:noBreakHyphen/>
        <w:t xml:space="preserve"> HISTORIC PRESERVATION AND CONSERVATION AGREEMENTS</w:t>
      </w:r>
    </w:p>
    <w:p>
      <w:pPr>
        <w:pStyle w:val="Normal"/>
        <w:rPr>
          <w:b/>
          <w:b/>
          <w:bCs/>
        </w:rPr>
      </w:pPr>
      <w:r>
        <w:rPr>
          <w:b/>
          <w:bCs/>
        </w:rPr>
      </w:r>
    </w:p>
    <w:p>
      <w:pPr>
        <w:pStyle w:val="Rule"/>
        <w:rPr/>
      </w:pPr>
      <w:r>
        <w:rPr/>
        <w:t>07 NCAC 04R .1401</w:t>
        <w:tab/>
        <w:t>GRANTOR</w:t>
        <w:noBreakHyphen/>
        <w:t>GRANTEE SPECIFICATIONS</w:t>
      </w:r>
    </w:p>
    <w:p>
      <w:pPr>
        <w:pStyle w:val="Paragraph"/>
        <w:rPr/>
      </w:pPr>
      <w:r>
        <w:rPr/>
        <w:t>(a)  The grantor of a preservation or conservation agreement may be any individual, public or private agency, institution, or organization owning an archaeologically, historically, or architecturally significant property.</w:t>
      </w:r>
    </w:p>
    <w:p>
      <w:pPr>
        <w:pStyle w:val="Paragraph"/>
        <w:rPr/>
      </w:pPr>
      <w:r>
        <w:rPr/>
        <w:t>(b)  The State of North Carolina and any of its governmental departments and agencies may purchase or accept and hold a preservation or conservation agreement and may actively participate, upon request, in its negotiation between the grantor and any other group, agency, institution, or organization whose purpose includes the preservation and conservation of significant archaeological, historical, and architectural properties.</w:t>
      </w:r>
    </w:p>
    <w:p>
      <w:pPr>
        <w:pStyle w:val="Normal"/>
        <w:rPr/>
      </w:pPr>
      <w:r>
        <w:rPr/>
      </w:r>
    </w:p>
    <w:p>
      <w:pPr>
        <w:pStyle w:val="History"/>
        <w:rPr/>
      </w:pPr>
      <w:r>
        <w:rPr/>
        <w:t>History Note:</w:t>
        <w:tab/>
        <w:t>Authority G.S. 121</w:t>
        <w:noBreakHyphen/>
        <w:t>2(4),(5); 121</w:t>
        <w:noBreakHyphen/>
        <w:t>9(b)(c); 121</w:t>
        <w:noBreakHyphen/>
        <w:t>35; 121</w:t>
        <w:noBreakHyphen/>
        <w:t>37;</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Book Antiqua" w:hAnsi="CG Times;Book Antiqua" w:eastAsia="Times New Roman" w:cs="CG Times;Book Antiqua"/>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7:00Z</dcterms:created>
  <dc:creator/>
  <dc:description/>
  <cp:keywords/>
  <dc:language>en-US</dc:language>
  <cp:lastModifiedBy/>
  <dcterms:modified xsi:type="dcterms:W3CDTF">2023-07-31T23:47:00Z</dcterms:modified>
  <cp:revision>1</cp:revision>
  <dc:subject/>
  <dc:title/>
</cp:coreProperties>
</file>